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1-6-2201/2025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рта 2025 года                   </w:t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Чай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осогорцев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Огородова Г.С., 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потерпевшей Ш*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согорцева Данилы Андреевича, * года рождения, уроженца г*, гражданина РФ, *, зарегистрированного и проживающего по адресу: ХМАО-Югра,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 статьи 158 Уголовного кодекса  Российской 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7" w:firstLine="85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Косогорцев Д.А. обвиняется в том, чт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13 июля 2024 года около 15 часов 30 минут, находясь на участке местности около магазина «*», расположенного по адресу: ХМАО-Югра, *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похитил сотовый телефон марки </w:t>
      </w:r>
      <w:r>
        <w:rPr>
          <w:sz w:val="28"/>
          <w:szCs w:val="28"/>
        </w:rPr>
        <w:t>*, стоимостью 12 000 рублей</w:t>
      </w:r>
      <w:r>
        <w:rPr>
          <w:rFonts w:eastAsia="MS Mincho;ＭＳ 明朝" w:cs="Tinos;Times New Roman" w:ascii="Tinos;Times New Roman" w:hAnsi="Tinos;Times New Roman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который лежал на входной лестнице магазина «*», принадлежащий Ш*., который взял в руки и покинул вышеуказанное место. С похищенным с места совершения преступления Косогорцев Д.А. скрылся и распорядился в дальнейшем по своему усмотрению, чем причинил Ш*. имущественный ущерб на сумму 12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Косогорцева Д.А. органами предварительного расследования квалифицированы по части 1 статьи 15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отерпевшая Ш*. о ходатайствовала о прекращении уголовного дела в отношении Косогорцева Д.А. в связи с примирением сторон. При этом пояснила, что ходатайство ею заявлено добровольно, причиненный вред заглажен путем возмещения материального ущерба и принесения извинений, что является для неё достаточным, претензий к подсудимому материального характера не имеет, последствия прекращения уголовного дела в связи с примирением сторон ей ясны, к уголовной ответственности привлекать Косогорцева Д.А. 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Косогорцев Д.А. выразил согласие на прекращение уголовного дела в отношении него в связи с примирением сторон, вину признал, подтвердил, что возместил материальный ущерб в полном объеме, принес свои извинения. При этом указал, что последствия прекращения уголовного дела по не реабилитирующим основаниям ему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Косогорцев Д.А. впервые совершил преступление небольшой тяжести, примирился с потерпевшей и загладил причиненный потерпевшей стороне вред, предусмотренных законом препятствий для удовлетворения ходатайства потерпевшей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кольку в силу части 10 статьи  316 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го не подлежат,</w:t>
      </w:r>
      <w:r>
        <w:rPr>
          <w:sz w:val="28"/>
          <w:szCs w:val="28"/>
          <w:lang w:val="ru-RU"/>
        </w:rPr>
        <w:t xml:space="preserve"> Косогорцев Д.А.</w:t>
      </w:r>
      <w:r>
        <w:rPr>
          <w:sz w:val="28"/>
          <w:szCs w:val="28"/>
        </w:rPr>
        <w:t xml:space="preserve"> 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Косогорцева Данилы Андреевича,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Косогорцева Д.А.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Косогорцеву Д.А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осогорцева Д.А. от взыскания процессуальных издержек, связанных с производством по уголовному делу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 по делу: коробка от сотового телефона марки *, чек на приобретение сотового телефона марки *,</w:t>
      </w:r>
      <w:r>
        <w:rPr>
          <w:rFonts w:eastAsia="Calibri"/>
          <w:sz w:val="28"/>
          <w:szCs w:val="28"/>
        </w:rPr>
        <w:t xml:space="preserve"> оставить в распоряжении законного владельца Ш*., отменив ответственное хранение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Косогорцев Д.А. </w:t>
      </w:r>
      <w:r>
        <w:rPr>
          <w:sz w:val="28"/>
          <w:szCs w:val="28"/>
        </w:rPr>
        <w:t xml:space="preserve">вправе ходатайствовать об его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